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>Olsztyn, dn. 02.11.2023 r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N KOWALSKI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Nazwisko i Imię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Grzybowa 10-900 Olsztyn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Adres miejsca stałego pobytu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lsztyn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Poczta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lsztyński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Powiat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08.05.1900 r. Olsztyn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Data i miejsce urodzenia)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lang w:val="pl-PL"/>
        </w:rPr>
        <w:t>Ryszard i Teresa</w:t>
      </w:r>
      <w:r>
        <w:rPr>
          <w:rFonts w:cs="Times New Roman" w:ascii="Times New Roman" w:hAnsi="Times New Roman"/>
          <w:b/>
          <w:lang w:val="pl-PL"/>
        </w:rPr>
        <w:tab/>
        <w:tab/>
        <w:t xml:space="preserve">                         </w:t>
        <w:tab/>
      </w:r>
      <w:r>
        <w:rPr>
          <w:rFonts w:cs="Times New Roman" w:ascii="Times New Roman" w:hAnsi="Times New Roman"/>
          <w:b/>
          <w:sz w:val="28"/>
          <w:lang w:val="pl-PL"/>
        </w:rPr>
        <w:t>KOMENDANT WOJEWÓDZKI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Imiona rodziców)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lang w:val="pl-PL"/>
        </w:rPr>
        <w:t>Nowak</w:t>
        <w:tab/>
        <w:tab/>
      </w:r>
      <w:r>
        <w:rPr>
          <w:rFonts w:cs="Times New Roman" w:ascii="Times New Roman" w:hAnsi="Times New Roman"/>
          <w:b/>
          <w:lang w:val="pl-PL"/>
        </w:rPr>
        <w:tab/>
        <w:tab/>
        <w:t xml:space="preserve">          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lang w:val="pl-PL"/>
        </w:rPr>
        <w:t>POLICJI Z SIEDZIBĄ W OLSZTYNIE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Nazwisko panieńskie matki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.o </w:t>
      </w:r>
      <w:r>
        <w:rPr>
          <w:rFonts w:cs="Times New Roman" w:ascii="Times New Roman" w:hAnsi="Times New Roman"/>
          <w:lang w:val="pl-PL"/>
        </w:rPr>
        <w:t xml:space="preserve">. DAN </w:t>
      </w:r>
      <w:r>
        <w:rPr>
          <w:rFonts w:cs="Times New Roman" w:ascii="Times New Roman" w:hAnsi="Times New Roman"/>
          <w:lang w:val="pl-PL"/>
        </w:rPr>
        <w:t>123456 wyd.</w:t>
      </w:r>
      <w:r>
        <w:rPr>
          <w:rFonts w:cs="Times New Roman" w:ascii="Times New Roman" w:hAnsi="Times New Roman"/>
        </w:rPr>
        <w:t xml:space="preserve"> dn. 23-07-2019 r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Seria i nr dowodu osób.) (data wydania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ezydent Olsztyna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>(Nazwa organu wydającego dowód osobisty)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</w:rPr>
        <w:t>81060502020202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PESEL)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.W.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Adres do korespondencji)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</w:rPr>
        <w:t>123-456-678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telefon kontaktowy)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 O D A N I E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racam się z prośbą o wydanie pozwolenia na posiadanie broni palnej: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lekcjonerskiej * do celów: kolekcjonerskich * w ilości 20 (słownie: dwudziestu) egzemplarzy: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centralnego zapłonu z lufami gwintowanymi o kalibrze do 12 mm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gładkolufowej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asadnienie: Nie występują żadne negatywne przesłanki uniemożliwiające posiadanie przeze mnie pozwolenia na broń kolekcjonerską (jestem funkcjonariuszem Policji i posiadam przydzieloną broń służbową model P-99 Walther o nr </w:t>
      </w:r>
      <w:r>
        <w:rPr>
          <w:rFonts w:cs="Times New Roman" w:ascii="Times New Roman" w:hAnsi="Times New Roman"/>
        </w:rPr>
        <w:t>FB 123456</w:t>
      </w:r>
      <w:r>
        <w:rPr>
          <w:rFonts w:cs="Times New Roman" w:ascii="Times New Roman" w:hAnsi="Times New Roman"/>
          <w:lang w:val="pl-PL"/>
        </w:rPr>
        <w:t xml:space="preserve"> o kalibrze 9x19 Parabellum (w załączeniu zaświadczenie), Jestem członkiem Olsztyńskiego Stowarzyszenia Sportowo </w:t>
      </w:r>
      <w:r>
        <w:rPr>
          <w:rFonts w:cs="SimSun;宋体" w:ascii="SimSun;宋体" w:hAnsi="SimSun;宋体"/>
          <w:lang w:val="pl-PL"/>
        </w:rPr>
        <w:t>–</w:t>
      </w:r>
      <w:r>
        <w:rPr>
          <w:rFonts w:cs="Times New Roman" w:ascii="Times New Roman" w:hAnsi="Times New Roman"/>
          <w:lang w:val="pl-PL"/>
        </w:rPr>
        <w:t xml:space="preserve"> Kolekcjonerskiego Niezależnego Samorządnego Związku Zawodowego Policjantów </w:t>
      </w:r>
      <w:r>
        <w:rPr>
          <w:rFonts w:cs="SimSun;宋体" w:ascii="SimSun;宋体" w:hAnsi="SimSun;宋体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Wanad</w:t>
      </w:r>
      <w:r>
        <w:rPr>
          <w:rFonts w:cs="SimSun;宋体" w:ascii="SimSun;宋体" w:hAnsi="SimSun;宋体"/>
          <w:lang w:val="pl-PL"/>
        </w:rPr>
        <w:t>”</w:t>
      </w:r>
      <w:r>
        <w:rPr>
          <w:rFonts w:cs="Times New Roman" w:ascii="Times New Roman" w:hAnsi="Times New Roman"/>
          <w:lang w:val="pl-PL"/>
        </w:rPr>
        <w:t xml:space="preserve"> z siedzibą w Olsztynie które oprócz działalności sportowej (strzelectwo sportowe) prowadzi również działalność nieodpłatną pożytku publicznego o charakterze kolekcjonerskim zrzeszającą kolekcjonerów różnego rodzaju broni (statut klubu w załączeniu)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15 ust 6, Ustawy o Broni i Amunicji jestem zwolniony od przedstawienia orzeczenia lekarskiego i psychologicznego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16 ust. 2 Ustawy o Broni i Amunicji,  jestem zwolniony od obowiązku zdania egzaminu ze znajomości przepisów dotyczących posiadania i używania danej broni oraz z umiejętności posługiwania się tą bronią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hwili obecnej nie jestem w stanie określić po ile egzemplarzy broni każdego rodzaju będę mieć w swojej kolekcji, dlatego wnoszę o wydanie decyzji bez konkretnego przydziału ilościowego między rodzajami wnioskowanej przeze mnie broni. Planuję stworzyć kolekcję broni stanowiącej przekrój najrzadziej, ale też tych najczęściej spotykanych i unikatowych jednostek broni, w głównej mierze stosowanych w formacjach mundurowych w Polsce i nie tylko. Na początku kolekcja którą planuję w przyszłości rozwijać oceniam szacunkowo na 20 jednostek, i dlatego wnoszę o wydanie pozwolenia na taką właśnie ilość broni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 wielu lat moje zainteresowania i zamiłowania skierowane są na broń palną i różnego rodzaju militaria które kolekcjonuje. Zbieram i czytam czasopisma związane z przedmiotowym tematem których posiadam już dużą kolekcję. Jeżdżę na różnego rodzaju eventy związane z militariami jak i do muzeów militarnych. W ramach członkostwa w Olsztyńskim Stowarzyszeniem Sportowo </w:t>
      </w:r>
      <w:r>
        <w:rPr>
          <w:rFonts w:cs="SimSun;宋体" w:ascii="SimSun;宋体" w:hAnsi="SimSun;宋体"/>
          <w:lang w:val="pl-PL"/>
        </w:rPr>
        <w:t>–</w:t>
      </w:r>
      <w:r>
        <w:rPr>
          <w:rFonts w:cs="Times New Roman" w:ascii="Times New Roman" w:hAnsi="Times New Roman"/>
          <w:lang w:val="pl-PL"/>
        </w:rPr>
        <w:t xml:space="preserve"> Kolekcjonerskim Niezależnego Samorządnego Związku Zawodowego Policjantów </w:t>
      </w:r>
      <w:r>
        <w:rPr>
          <w:rFonts w:cs="SimSun;宋体" w:ascii="SimSun;宋体" w:hAnsi="SimSun;宋体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Wanad</w:t>
      </w:r>
      <w:r>
        <w:rPr>
          <w:rFonts w:cs="SimSun;宋体" w:ascii="SimSun;宋体" w:hAnsi="SimSun;宋体"/>
          <w:lang w:val="pl-PL"/>
        </w:rPr>
        <w:t>”</w:t>
      </w:r>
      <w:r>
        <w:rPr>
          <w:rFonts w:cs="Times New Roman" w:ascii="Times New Roman" w:hAnsi="Times New Roman"/>
          <w:lang w:val="pl-PL"/>
        </w:rPr>
        <w:t xml:space="preserve"> z siedzibą w Olsztynie pragnę szerzyć wiedzę o broni palnej, jej historii i budowie a uzyskanie pozytywnej decyzji ułatwiło by mi to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zę o pozytywne rozpatrzenie podania z uwagi na chęć kultywacji i rozpowszechniania tego  zainteresowania wśród innych ludzi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: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dnośnie przeszkoleń na broń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, o zatrudnieniu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bookmarkStart w:id="0" w:name="_Hlk152231466"/>
      <w:bookmarkEnd w:id="0"/>
      <w:r>
        <w:rPr>
          <w:rFonts w:cs="Times New Roman" w:ascii="Times New Roman" w:hAnsi="Times New Roman"/>
        </w:rPr>
        <w:t>Zaświadczenie o braku toczących się przeciw postępowań</w:t>
      </w:r>
    </w:p>
    <w:p>
      <w:pPr>
        <w:pStyle w:val="Standard"/>
        <w:numPr>
          <w:ilvl w:val="0"/>
          <w:numId w:val="1"/>
        </w:numPr>
        <w:ind w:left="284" w:hanging="360"/>
        <w:rPr>
          <w:rFonts w:ascii="Times New Roman" w:hAnsi="Times New Roman" w:cs="Times New Roman"/>
          <w:lang w:val="pl-PL"/>
        </w:rPr>
      </w:pPr>
      <w:bookmarkStart w:id="1" w:name="_Hlk152231466"/>
      <w:bookmarkEnd w:id="1"/>
      <w:r>
        <w:rPr>
          <w:rFonts w:eastAsia="Calibri" w:cs="Times New Roman" w:ascii="Times New Roman" w:hAnsi="Times New Roman"/>
          <w:kern w:val="0"/>
          <w:sz w:val="22"/>
          <w:szCs w:val="22"/>
          <w:lang w:val="pl-PL" w:eastAsia="en-US" w:bidi="ar-SA"/>
        </w:rPr>
        <w:t>Dow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pl-PL" w:eastAsia="en-US" w:bidi="ar-SA"/>
        </w:rPr>
        <w:t>ó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pl-PL" w:eastAsia="en-US" w:bidi="ar-SA"/>
        </w:rPr>
        <w:t>d wniesienia opłaty 242 zł za wydanie pozwolenia na bro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pl-PL" w:eastAsia="en-US" w:bidi="ar-SA"/>
        </w:rPr>
        <w:t>ń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pl-PL" w:eastAsia="en-US" w:bidi="ar-SA"/>
        </w:rPr>
        <w:t xml:space="preserve"> do cel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pl-PL" w:eastAsia="en-US" w:bidi="ar-SA"/>
        </w:rPr>
        <w:t>ó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pl-PL" w:eastAsia="en-US" w:bidi="ar-SA"/>
        </w:rPr>
        <w:t>w kolekcjonerskich</w:t>
      </w:r>
    </w:p>
    <w:p>
      <w:pPr>
        <w:pStyle w:val="Standard"/>
        <w:numPr>
          <w:ilvl w:val="0"/>
          <w:numId w:val="1"/>
        </w:numPr>
        <w:ind w:left="28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świadczenie o członkostwie w Stowarzyszeniu OSSK NSZZ P WANAD</w:t>
      </w:r>
    </w:p>
    <w:p>
      <w:pPr>
        <w:pStyle w:val="Standard"/>
        <w:numPr>
          <w:ilvl w:val="0"/>
          <w:numId w:val="1"/>
        </w:numPr>
        <w:ind w:left="28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wierdzony za zgodność z oryginałem Statut OSSK NSZZ P WANAD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.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zdjęcia 3x4 cm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………………………………………….</w:t>
      </w:r>
    </w:p>
    <w:p>
      <w:pPr>
        <w:pStyle w:val="Standard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  <w:tab/>
        <w:t xml:space="preserve">       (własnoręczny podpis)</w:t>
      </w:r>
    </w:p>
    <w:p>
      <w:pPr>
        <w:pStyle w:val="Standard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* niepotrzebne skreśl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6:00Z</dcterms:created>
  <dc:creator>Bogdan Bilas (BOBI)</dc:creator>
  <dc:description/>
  <cp:keywords/>
  <dc:language>en-US</dc:language>
  <cp:lastModifiedBy>Łukasz Kitlas</cp:lastModifiedBy>
  <cp:lastPrinted>2019-03-13T11:11:00Z</cp:lastPrinted>
  <dcterms:modified xsi:type="dcterms:W3CDTF">2023-11-30T09:16:00Z</dcterms:modified>
  <cp:revision>2</cp:revision>
  <dc:subject/>
  <dc:title/>
</cp:coreProperties>
</file>